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cp:keywords/>
  <dc:language>en-US</dc:language>
  <cp:lastModifiedBy>浮萍 高</cp:lastModifiedBy>
  <cp:lastPrinted>2022-04-22T10:00:00Z</cp:lastPrinted>
  <dcterms:modified xsi:type="dcterms:W3CDTF">2023-09-20T04:42:00Z</dcterms:modified>
  <cp:revision>11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1636</vt:lpwstr>
  </property>
</Properties>
</file>