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地质大学（北京）师德考核评分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工号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所在单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2"/>
        <w:gridCol w:w="3480"/>
        <w:gridCol w:w="576"/>
        <w:gridCol w:w="709"/>
        <w:gridCol w:w="7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指标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</w:tr>
      <w:tr>
        <w:trPr>
          <w:trHeight w:val="9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方向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以习近平新时代中国特色社会主义思想为指导，树立实现中华民族伟大复兴的共同理想，坚定“四个自信”，拥护中国共产党的领导，拥护党的路线方针政策，全面贯彻党的教育方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国守法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爱国守法。忠于祖国，忠于人民，恪守宪法原则，遵守法律法规，依法履行教师职责，模范遵守社会公德，自觉维护校园安全稳定，自觉遵守保密管理规定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文化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带头践行社会主义核心价值观，保持家国情怀，自觉传承中华优秀传统文化、革命文化和社会主义先进文化，弘扬真善美，传递正能量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潜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书育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立德树人根本任务，树立崇高的职业理想，掌握现代教育理论，更新教育理念，秉承“艰苦朴素，求真务实”的校训，弘扬“地质报国” 精神和“艰苦奋斗、严格谦逊、团结活泼、求实创新”校风，思维要新，视野要广，忠于职守，乐于奉献，坚持以德立身、以德立学、以德施教、以德育德，遵循教育规律和学生成长规律，坚持教书和育人相统一，坚持言传和身教相统一，因材施教，教学相长，持续提升教育教学质量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护学生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慈相济，诲人不倦，真心关爱学生，严格要求学生，公平公正对待学生，做学生良师益友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言行雅正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人师表，以身作则，仪表端庄，举止文明，作风正派，尊重同事，团结协作，规范使用自媒体，自重自爱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规范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谨治学，力戒浮躁，潜心问道，勇于探索，坚持学术自由和学术规范相统一，坚持实事求是，坚守学术良知，反对学术不端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秉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平诚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原则，处事公道，光明磊落，为人正直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洁自律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于律己，清廉从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献社会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潜心问道和关注社会相统一，履行社会责任，承担社会义务，提供专业服务，维护社会正义，引领社会风尚，贡献聪明才智，树立正确义利观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Microsoft\Templates\党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测试账户</dc:creator>
  <dc:description/>
  <cp:keywords/>
  <dc:language>en-US</dc:language>
  <cp:lastModifiedBy>axf</cp:lastModifiedBy>
  <cp:lastPrinted>2017-04-13T16:41:00Z</cp:lastPrinted>
  <dcterms:modified xsi:type="dcterms:W3CDTF">2022-12-05T09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