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工程技术学院实验室设备安全操作规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条 为保障设备安全运行，保障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</w:rPr>
        <w:t>实验人员人身安全，制定本规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二条 认真阅读设备操作说明，熟知操作程序及要点。做好开机前的准备工作，检查机器各部位性能是否良好及各种零部件是否完好，确保设备处于正常状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三条 准备工作完成后正确开机，若发现问题应立即停机处理，切断电源，未处理完之前严禁再次开机，严禁带电维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四条 开机后按照设备说明书要求操作设备界面，设定参数，检查校准输出电压、电流、温度、压力等是否正常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五条 实验过程中注意观察设备状态及参数变化，是否有异常响声、漏油、异味及数值异常等现象。如有上述现象应立即停机，断电检修，无法自行解决的问题及时联系设备管理员及设备厂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六条 加强实验人员培训，掌握设备工作原理及操作规程，对所操作的设备，要懂原理、懂构造、懂性能，会操作、会保养、会维修、会排除故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第七条 实验结束后按操作顺序关掉机器，做好断水、断电、除尘等工作，将设备恢复至使用前的正常状态。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七条 保持实验室内设备整齐、清洁，设备归类放置，定期维修和保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八条 认真做好使用、维修及养护记录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第九条  本制度自印发之日起施行，由工程技术学院教学实验中心负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责解释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14" w:right="14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。。</cp:lastModifiedBy>
  <dcterms:modified xsi:type="dcterms:W3CDTF">2021-03-02T03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